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LSKIE TOWARZYSTWO EWANGELICKIE, ODDZIAŁ W KRAKOWIE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Wyjazd na Słowację</w:t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>Termin 30.10 – 01.11.2021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zień 1.: 30.10 – sobota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Zbiórka w Krakowie w godzinach porannych, przejazd w kierunku Słowacji. Przyjazd do miejscowości Kezmarok około południa, wizyta w kościele artykularnym. Następnie przejazd do Lewoczy, spacer po mieście: kościół ewangelicki, gotycki kościół pw. św. Jakuba, ratusz, mury obronne. W godzinach popołudniowych przejazd do Preszowa, zakwaterowanie, obiadokolacja, czas wolny, nocleg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zień 2.: 31.10 – niedziela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Śniadanie, po śniadaniu udział w nabożeństwie ewangelickim. Czas wolny, następnie przejazd do miejscowości Medzilaborce, zwiedzanie Muzeum Andy Warhola. Następnie przejazd do miejscowości Svidnik, zwiedzanie Skansenu Kultury Ukraińskiej. W godzinach popołudniowych powrót do Preszowa. Wieczorem powrót do hotelu, obiadokolacja, nocleg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zień 3.: 1.11 – poniedziałek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Śniadanie, wykwaterowanie z hotelu. W godzinach porannych spacer po Preszowie oraz wizyta w Muzeum Wina i Pałacu Rakoczego. Następnie przejazd do Bardejowa, spacer po starówce wpisanej na Listę Swiatowego Dziedzictwa UNESCO, czas wolny na lunch. Następnie przejazd do miejscowości Bardejovskie Kupele, spacer po uzdrowisku. W godzinach popołudniowych wyjazd w drogę powrotną do Krakowa. Przyjazd do Krakowa w godzinach wieczornych.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ena: 995 zł od osoby</w:t>
      </w:r>
    </w:p>
    <w:p>
      <w:pPr>
        <w:pStyle w:val="Normal"/>
        <w:jc w:val="both"/>
        <w:rPr/>
      </w:pPr>
      <w:r>
        <w:rPr>
          <w:color w:val="002060"/>
        </w:rPr>
        <w:t>Świadczenia zawarte w cenie: transport, zakwaterowanie, wyżywienie, realizacja programu wycieczki wraz z niezbędnymi rezerwacjami oraz opieką pilota, opłaty drogowe, parkingi, ubezpieczenie NNW, KL, choroby przewlekłe, bagaż.</w:t>
      </w:r>
    </w:p>
    <w:p>
      <w:pPr>
        <w:pStyle w:val="Normal"/>
        <w:jc w:val="both"/>
        <w:rPr/>
      </w:pPr>
      <w:r>
        <w:rPr>
          <w:color w:val="002060"/>
        </w:rPr>
        <w:t>Bilety wstępu do zwiedzanych obiektów ok. 25 euro. W niektórych obiektach dodatkowo płatne jest również fotografowanie.</w:t>
      </w:r>
    </w:p>
    <w:p>
      <w:pPr>
        <w:pStyle w:val="Normal"/>
        <w:spacing w:before="0" w:after="200"/>
        <w:jc w:val="both"/>
        <w:rPr/>
      </w:pPr>
      <w:r>
        <w:rPr>
          <w:color w:val="002060"/>
        </w:rPr>
        <w:t xml:space="preserve">Niezbędny jest „paszport covidowy” – wydruk potwierdzający zaszczepie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19:00Z</dcterms:created>
  <dc:creator>ABC</dc:creator>
  <dc:description/>
  <cp:keywords/>
  <dc:language>en-US</dc:language>
  <cp:lastModifiedBy>Jan Szturc</cp:lastModifiedBy>
  <dcterms:modified xsi:type="dcterms:W3CDTF">2021-10-01T14:56:00Z</dcterms:modified>
  <cp:revision>3</cp:revision>
  <dc:subject/>
  <dc:title/>
</cp:coreProperties>
</file>